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анкетирования</w:t>
      </w:r>
    </w:p>
    <w:p>
      <w:pPr>
        <w:pStyle w:val="Normal"/>
        <w:spacing w:lineRule="atLeast" w:line="32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го контроля за организацией горячего питания в школе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 организации: МАОУ «СОШ п. Расково»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 заполнения: 14.05.2024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 Условия соблюдения обучающимися правил личной гигиены – 100%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Санитарно-техническое состояние обеденного зала – 95%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Режим работы столовой – 100%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Соблюдение требований по организации питания детей – 100%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Культура обслуживания, соблюдение санэпидрежима – 100%</w:t>
            </w:r>
          </w:p>
        </w:tc>
      </w:tr>
      <w:tr>
        <w:trPr>
          <w:trHeight w:val="51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Оценка готовых блюд – 9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6:00Z</dcterms:created>
  <dc:creator>Малая Скатовка</dc:creator>
  <dc:description/>
  <cp:keywords/>
  <dc:language>en-US</dc:language>
  <cp:lastModifiedBy>Admin</cp:lastModifiedBy>
  <dcterms:modified xsi:type="dcterms:W3CDTF">2024-09-26T13:12:00Z</dcterms:modified>
  <cp:revision>7</cp:revision>
  <dc:subject/>
  <dc:title/>
</cp:coreProperties>
</file>