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ценочного листа</w:t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к-лист родительского контроля за организацией горячего питания в школе</w:t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2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 организации:_______________________________________________________</w:t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 организации:_____________________________________________________</w:t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(поставщик) питания: _____________________________________________</w:t>
      </w:r>
    </w:p>
    <w:p>
      <w:pPr>
        <w:pStyle w:val="Normal"/>
        <w:spacing w:lineRule="atLeast" w:line="32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заполнения:_____________________________________________________________</w:t>
      </w:r>
    </w:p>
    <w:p>
      <w:pPr>
        <w:pStyle w:val="Normal"/>
        <w:spacing w:lineRule="atLeast" w:line="32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роведения мониторинга:______________________________________________</w:t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8391"/>
        <w:gridCol w:w="267"/>
        <w:gridCol w:w="651"/>
      </w:tblGrid>
      <w:tr>
        <w:trPr>
          <w:trHeight w:val="3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казатель качества/вопросы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 Условия соблюдения обучающимися правил личной гигиены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 ли доступ к раковинам для мытья рук?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мыло, условия для сушки рук?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средства для дезинфекции рук?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пользуются созданными условиями?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                       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Санитарно-техническое состояние обеденного зала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обеденной мебели (без видимых повреждений)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обеденной посуды (без сколов, трещин)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оловых приборах и тарелках отсутствует влага (осуществляется прокаливание)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борки обеденного зала после каждого приема пищи с использованием моющих и дезсредств, а также проветривание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 обеденного зала обеспечивает условия для реализации буфетной продукции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е, грызуны или следы их жизнедеятельности в столовой не обнаружены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е столы чистые?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элементы и поверхности столовой легко обрабатываются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Режим работы столовой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 ли график приема пищи (продолжительность каждого приема не менее 20 минут)?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ешено ли ежедневное цикличное меню в обеденном зале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горячего питания обучающимся в соответствии с графиком, утвержденным директором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         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Соблюдение требований по организации питания детей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 сайте школы цикличного меню для всех возрастных групп, обучающихся (с 7 до 11 лет; с 12 и старше)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ли количество приемов пищи регламентированное цикличное меню режиму работы школы?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ню отсутствуют повторы в смежные дни?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ню отсутствуют запрещенные блюда и продукты?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в организации приказ о создании и порядке работы бракеражной комиссии?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всех партий приготавливаемых блюд снимается бракераж (с записью в бракеражном журнале не менее, чем тремя членами бракеража, исключая работников столовой)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лись ли факты недопуска к реализации блюд и продуктов по результатам работы бракеражной комиссии за последний месяц?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а ли организация питания детей с учетом особенностей здоровья (сахарный диабет, пищевая аллергия)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ы исключения и замены отдельных блюд при сравнении фактического меню с утвержденным цикличным меню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детей и родителей о здоровом питании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ьевого режима (питьевые фонтанчики, бутилированная вода)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проводительных документов, удостоверяющих качество и безопасность поступающих продуктов на пищеблок (деклараций, ветсвидетельств)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журнала бракеража сырой продукции, своевременность его заполнения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Культура обслуживания, соблюдение санэпидрежима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ец.одежды у сотрудников?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спец.одежды у сотрудников (удовл.)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редств индивидуальной защиты (масок), их правильное использование, средств для дезрук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 раздаче одноразовых перчаток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 дезсредств, инструкций к ним, правильное их использование и размещение в обеденном зале (недоступном для детей)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личной медицинской книжки с пройденным медицинским осмотром, гигиеническим обучением и профилактическими прививками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фессионального образования у зав.производством и поваров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ли график уборки, проветривания помещений пищеблока.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ниги предложений и отзывов.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алфеток на столах, подставок для столовых приборов, солонок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Оценка готовых блюд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вид и подача горячего блюда эстетичны, вызывают аппетит. 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 пищевой продукции по результатам дегустации блюда или рациона из меню текущего дня (вкусно, не вкусно)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веса порций цикличному меню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подачи горячего блюда, приготовление соответствует технологической карте (соблюдены)?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лись ли факты выдачи остывшей пищи?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ассортиментом и качеством по результатам выборочного опроса детей при наличии согласия их родителей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ищевых отходов после приема пищи, их учет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bookmarkStart w:id="0" w:name="80ac5a35bec0daea78d20fb432f82f9e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 лабораторно-инструментальных исследований качества и безопасности, поступающих пищевых продуктов и готовых блюд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2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замечания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участников мониторинга: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6:00Z</dcterms:created>
  <dc:creator>Малая Скатовка</dc:creator>
  <dc:description/>
  <cp:keywords/>
  <dc:language>en-US</dc:language>
  <cp:lastModifiedBy>Малая Скатовка</cp:lastModifiedBy>
  <dcterms:modified xsi:type="dcterms:W3CDTF">2022-02-16T08:25:00Z</dcterms:modified>
  <cp:revision>3</cp:revision>
  <dc:subject/>
  <dc:title/>
</cp:coreProperties>
</file>