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300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у МАОУ «СОШ п.Р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лехиной Оксане Николае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живающего(щей) по адресу: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лефон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шу зачислить моего ребенка (сына, дочь)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фамилия, имя, отчество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 года рождения, зарегистрированного по 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оживающего по адресу: 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1 класс МАОУ «СОШ п.Расково»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57150</wp:posOffset>
                </wp:positionV>
                <wp:extent cx="370205" cy="272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4.5pt;width:29.1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ой ребенок имеет преимущественное право приема на обучение, так  как в МАОУ «СОШ п.Расково» уже обучается его брат/сестра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живающий с ним совместно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33020</wp:posOffset>
                </wp:positionV>
                <wp:extent cx="370205" cy="2724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2.6pt;width:29.1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ведомляю о потребности моего ребенка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АОУ «СОШ п.Расково»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основании статьи 14 Федерального закона от 29.12.2012 №273-ФЗ «Об образовании в Российской Федерации» прошу организовать для моего ребенка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 заявлению прилагаются: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копия свидетельства о регистрации ребенка по месту жительства (пребывания на закрепленн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копия паспорт родителей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Иные документы: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«___» ____________ 20___г.             __________________            ______________________________             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(подпись)                                                                        (расшифровка)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 Уставом учреждения, лицензией на право ведения образовательной деятельности, свидетельством о государственной аккредитации, общеобразовательными программами, и другими локальными актами, регламентирующими деятельность МАОУ «СОШ п.Расково» ознакомлен (а).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«___» ____________ 20___г.             __________________            ______________________________              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(подпись)                                                                         (расшифровка)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аю согласие МАОУ «СОШ п.Расково» на обработку моих персональных данных и персональных данных моего ребенка ________________________________________________________________в объеме, указанном в заявлении и прилагаемых документах, с целью организации его обучения и воспитания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«___» ____________ 20___г.       __________________            ______________________________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подпись)                                                                            (расшифровка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ег.№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каз о зачислении №_____________ от______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</w:t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25:00Z</dcterms:created>
  <dc:creator>Малая Скатовка</dc:creator>
  <dc:description/>
  <cp:keywords/>
  <dc:language>en-US</dc:language>
  <cp:lastModifiedBy>Admin</cp:lastModifiedBy>
  <cp:lastPrinted>2022-07-07T17:23:00Z</cp:lastPrinted>
  <dcterms:modified xsi:type="dcterms:W3CDTF">2022-07-07T13:25:00Z</dcterms:modified>
  <cp:revision>3</cp:revision>
  <dc:subject/>
  <dc:title/>
</cp:coreProperties>
</file>